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ind w:firstLine="864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 от  ______________</w:t>
      </w:r>
    </w:p>
    <w:p>
      <w:pPr>
        <w:pStyle w:val="Normal"/>
        <w:ind w:firstLine="864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74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противодействию корруп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ОКУ «Спасская средняя общеобразовательная школа» Медвенского  района Курской област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 - 2023</w:t>
      </w:r>
      <w:r>
        <w:rPr/>
        <w:t xml:space="preserve"> годы </w:t>
      </w:r>
    </w:p>
    <w:tbl>
      <w:tblPr>
        <w:tblW w:w="149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527"/>
        <w:gridCol w:w="2834"/>
        <w:gridCol w:w="2267"/>
        <w:gridCol w:w="357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49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90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149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91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 локальных  актов, направленных на противодействие коррупции, в том числе своевременное приведение в соответствие с федеральным законодательством локальных правовых актов в сфере противодействия коррупции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принятия локальных  актов в сфере противодействия коррупции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г.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принятых локальных актов в сфере образования при мониторинге их приме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странение в локальных актах коррупциогенных факторов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г.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149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bookmarkStart w:id="4" w:name="Par129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мероприятий по противодействию корруп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г.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лана мероприятий по противодействию корруп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анализа исполнения пла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ие результатов на совещан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мер по выявленным нарушениям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г.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цкая Ю.А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 с институтами гражданского общества и социально ориентированными некоммерческими организациями по вопросам противодействия коррупции в сфере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деятельности по профилактике и борьбе с коррупцией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г.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цкая Ю.А.</w:t>
            </w:r>
          </w:p>
        </w:tc>
      </w:tr>
      <w:tr>
        <w:trPr/>
        <w:tc>
          <w:tcPr>
            <w:tcW w:w="149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176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1.3. Совершенствование кадровой работы в рамках антикоррупционных мероприят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.1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о проводимой кадровой политике через государственные СМИ и официальный сай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публичности деятельности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г.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олы </w:t>
            </w:r>
          </w:p>
        </w:tc>
      </w:tr>
      <w:tr>
        <w:trPr/>
        <w:tc>
          <w:tcPr>
            <w:tcW w:w="149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тикоррупционные мероприятия, направленные на создание благоприят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й для развития сферы образования Медвенского  район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ar269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правоохранительных органов о выявленных фактах лоббирования интересов хозяйствующих субъектов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 проявлений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г.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образовательных организациях комплекса просветительских и воспитательных мер по разъяснению ответственности за взяточничество и посредничество во взяточничестве.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преступлений коррупционной направленности и борьба с ними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3 гг.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цкая Ю.А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труктурированной информации о подведомственных учреждениях, размещение ее на официальном сайте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ественного контроля за деятельностью подведомственных учреждений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г.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 Переверзева Т.В.</w:t>
            </w:r>
          </w:p>
        </w:tc>
      </w:tr>
      <w:tr>
        <w:trPr/>
        <w:tc>
          <w:tcPr>
            <w:tcW w:w="149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енствование взаимодействия управления  и общества в сфере антикоррупционных мероприятий</w:t>
            </w:r>
          </w:p>
        </w:tc>
      </w:tr>
      <w:tr>
        <w:trPr/>
        <w:tc>
          <w:tcPr>
            <w:tcW w:w="149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ar319"/>
            <w:bookmarkStart w:id="8" w:name="Par320"/>
            <w:bookmarkEnd w:id="7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3. 1. Повышение уровня правовой грамотност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учебно-методических занятий по вопросам правового образования, обеспечения предупреждения коррупции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го сознания, правовой культуры, формирование отрицательного отношения к коррупции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г.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гунова И.В.</w:t>
            </w:r>
          </w:p>
        </w:tc>
      </w:tr>
      <w:tr>
        <w:trPr/>
        <w:tc>
          <w:tcPr>
            <w:tcW w:w="149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ar358"/>
            <w:bookmarkStart w:id="10" w:name="Par390"/>
            <w:bookmarkStart w:id="11" w:name="Par567"/>
            <w:bookmarkEnd w:id="9"/>
            <w:bookmarkEnd w:id="10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4. Меры по устранению условий, способствующих совершению коррупционных правонарушен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оторыми граждане встречаются наиболее часто, снижение риска и уровня "бытовой" коррупци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практики применения мер по противодействию "бытовой" коррупции в других регионах, подготовка предложений по их применению в сфере образования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распространение успешного опыта по проведению антикоррупционных мероприятий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г.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Алисова О.С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бщественности о выявленных фактах "бытовой" коррупции в сфере образования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о проводимых антикоррупционных мероприятиях в сфере образования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г.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Алисова О.С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стников образовательных отношений (обучающихся, родителей, законных представителей несовершеннолетних обучающихся), в том числе по вопросам, касающимся проявления "бытовой" коррупции в образовательных учреждениях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уровня коррупции и эффективности принимаемых антикоррупционных мер в сфере образования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г.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 Переверзева Т.В.</w:t>
            </w:r>
          </w:p>
        </w:tc>
      </w:tr>
      <w:tr>
        <w:trPr/>
        <w:tc>
          <w:tcPr>
            <w:tcW w:w="149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,  направленные на создание условий для повышения уровня правосознания граждан и популяризации антикоррупционных стандартов поведения, основанных на знаниях общих прав и обязанносте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мониторинга правоприменения положений законодательства Российской Федерации, связанных с повседневными потребностями граждан, с целью выявления противоречий, избыточного регулирования и сложных для восприятия положений, которые способствуют проявлениям коррупции и тормозят развитие правовой грамотности граждан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законодательстве Российской Федерации противоречий, избыточного регулирования и сложных для восприятия положений, которые способствуют проявлениям коррупции и тормозят развитие правовой грамотности граждан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гг.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олы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ind w:left="0" w:right="0" w:hanging="0"/>
      <w:outlineLvl w:val="1"/>
    </w:pPr>
    <w:rPr>
      <w:rFonts w:eastAsia="Calibri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ind w:left="0" w:right="0" w:hanging="0"/>
      <w:outlineLvl w:val="2"/>
    </w:pPr>
    <w:rPr>
      <w:rFonts w:ascii="Calibri" w:hAnsi="Calibri" w:eastAsia="Calibri" w:cs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Calibri"/>
      <w:b/>
      <w:bCs/>
      <w:sz w:val="27"/>
      <w:szCs w:val="27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spacing w:val="2"/>
      <w:sz w:val="19"/>
      <w:szCs w:val="19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Текст концевой сноски Знак"/>
    <w:qFormat/>
    <w:rPr>
      <w:rFonts w:ascii="Arial" w:hAnsi="Arial" w:eastAsia="Times New Roman" w:cs="Arial"/>
    </w:rPr>
  </w:style>
  <w:style w:type="character" w:styleId="Style16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Toleft">
    <w:name w:val="toleft"/>
    <w:basedOn w:val="Normal"/>
    <w:qFormat/>
    <w:pPr>
      <w:widowControl/>
      <w:autoSpaceDE w:val="true"/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40"/>
      <w:jc w:val="both"/>
    </w:pPr>
    <w:rPr>
      <w:rFonts w:ascii="Times New Roman" w:hAnsi="Times New Roman" w:cs="Times New Roman"/>
      <w:b/>
      <w:bCs/>
      <w:spacing w:val="2"/>
      <w:sz w:val="19"/>
      <w:szCs w:val="19"/>
      <w:lang w:val="en-US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atLeast" w:line="0" w:before="180" w:after="180"/>
      <w:jc w:val="both"/>
    </w:pPr>
    <w:rPr>
      <w:rFonts w:ascii="Times New Roman" w:hAnsi="Times New Roman" w:cs="Times New Roman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40:00Z</dcterms:created>
  <dc:creator>VisokonskieDvor</dc:creator>
  <dc:description/>
  <cp:keywords/>
  <dc:language>en-US</dc:language>
  <cp:lastModifiedBy>Школа Спасская</cp:lastModifiedBy>
  <cp:lastPrinted>2015-11-16T11:37:00Z</cp:lastPrinted>
  <dcterms:modified xsi:type="dcterms:W3CDTF">2021-01-27T10:40:00Z</dcterms:modified>
  <cp:revision>2</cp:revision>
  <dc:subject/>
  <dc:title>РОССИЙСКАЯ  ФЕДЕРАЦИЯ</dc:title>
</cp:coreProperties>
</file>