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ЁН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ПАС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72285</wp:posOffset>
                </wp:positionV>
                <wp:extent cx="589788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2880"/>
                              <w:gridCol w:w="3346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заседании МО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»______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»_____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П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ликоцкая Ю.А.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»________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5.95pt;mso-wrap-distance-left:0pt;mso-wrap-distance-right:9pt;mso-wrap-distance-top:0pt;mso-wrap-distance-bottom:0pt;margin-top:13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  <w:gridCol w:w="2880"/>
                        <w:gridCol w:w="3346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заседании 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______2023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_____202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ликоцкая Ю.А.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________202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"СПОРТИВНЫЙ ТУРИЗМ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ско - краеведческое направл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двинутый уровен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 : 15-17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 1 год  (102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епный Андрей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ское, 2023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>Пояснительная записка…………………………………………....3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>Учебный план…………………………………………………….10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>Содержание программы…………………………………………11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>Календарный учебный график…………………………………..13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>Условия реализации программы………………………………...13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>Формы аттестации………………………………………………..15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>Оценочные материалы…………………………………………...16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>Методические материалы………………………………………..19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>Рабочая программа воспитания…………………………………30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>Список литературы………………………………………………2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w w:val="118"/>
          <w:sz w:val="28"/>
          <w:szCs w:val="28"/>
        </w:rPr>
        <w:t xml:space="preserve">Приложения 1- </w:t>
      </w:r>
      <w:r>
        <w:rPr>
          <w:rFonts w:cs="Times New Roman" w:ascii="Times New Roman" w:hAnsi="Times New Roman"/>
          <w:sz w:val="28"/>
          <w:szCs w:val="28"/>
        </w:rPr>
        <w:t>Календарно- тематический план……………………….24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разработана на основе следующих нормативно – правовых документов, регламентирующих образовательную деятельнос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едеральный закон от 29.12.2012 г. № 273-ФЗ «Об образовании в Российской Федерации» (далее – ФЗ № 273) (в редакции от 31.07.2020г.)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каз Минпросвещения России от 09 ноября 2018 № 196 «Об утверждении Порядка организации и осуществлении образовательной деятельности по дополнительным общеобразовательным программам» (в редакции от 30.09.2020г.)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каз президента Российской Федерации «О национальных целях развития Российской Федерации на период до 2030 год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становление Правительства РФ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 от 28.09.2020 г. № 28»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споряжение Правительства РФ от 31 марта 2022 г. № 678-р (Концепция развития дополнительного образования до 2030 год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ложения о системе единого ведения программно-методической документации педагогов дополнительного образования муниципального казенного учреждения дополнительного образования «Дом пионеров и школьников Медвенского района» (далее – учреждение), утвержденного приказом учреждения от 30.06.2021 г. № 3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Устав  МОКУ «Спасская СОШ»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ложение о дополнительной общеобразовательной общеразвивающей программе МОКУ «Спасская СОШ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изна образовательной программы заключается в интеграции познавательной деятельности обучающихся с развитием туристических способност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ность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туристско- краеведческ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Уровень программы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- продвинуты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Режим занятий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02 часов, реализуется 3 раз в неделю продолжительностью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одного занятия - 45 минут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Дети не должны иметь медицинские противопоказания к занятиям спортом. Набор детей осуществляется без предъявления требований к уровню подготовки.</w:t>
      </w:r>
    </w:p>
    <w:p>
      <w:pPr>
        <w:pStyle w:val="Style20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год, усложнение материала   с учетом индивидуальных способностей детей (физических, творческих, морально-волевых). Программа подразумевает занятия спортивным туризмом на более профессиональном (продвинутом ) уровне.</w:t>
      </w:r>
    </w:p>
    <w:p>
      <w:pPr>
        <w:pStyle w:val="Style20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курс предлагается для учащихся 9-11 класс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мый минимальный состав группы I - года обучения 10 человек. Дети не должны иметь медицинские противопоказания к занятиям спортом.</w:t>
      </w:r>
    </w:p>
    <w:p>
      <w:pPr>
        <w:pStyle w:val="Style20"/>
        <w:shd w:fill="FFFFFF" w:val="clear"/>
        <w:spacing w:lineRule="auto" w:line="276" w:before="0" w:after="0"/>
        <w:ind w:firstLine="709"/>
        <w:rPr/>
      </w:pPr>
      <w:r>
        <w:rPr>
          <w:b/>
          <w:color w:val="000000"/>
          <w:sz w:val="28"/>
          <w:szCs w:val="28"/>
        </w:rPr>
        <w:t>Актуальность, новизна и педагогическая целесообразность программы.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временных сложных экономических и социальных условиях спортивно-оздоровительный туризм является одним из оптимальных способов организации здорового, активного и экономичного досуга всех слоев населения и прежде всего – детей, как наиболее подверженных отрицательному влиянию внешней среды. Спортивный туризм во всех формах своей деятельности способствует разностороннему развитию личности ребенка, общему оздоровлению его организма, укреплению физических и духовных сил, совершенствованию технико-тактического мастерства, приобретению  навыков самостоятельной деятельности, инициативности и коллективизма, изучению своего края  и воспитывает патриота своей Родины.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8"/>
          <w:szCs w:val="28"/>
        </w:rPr>
        <w:t>Соревнования по спортивному туризму заключаются в командном прохождении дистанции туристско-спортивных соревнований, содержащей естественные и искусственные препятствиях, выполнение специальных заданий с использованием снаряжения, облегчающего и ускоряющего передвижение, обеспечивающего безопасность выполнения технических и тактических задач.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8"/>
          <w:szCs w:val="28"/>
        </w:rPr>
        <w:t>Воспитание молодого поколения в духе патриотизма — это первоочередная задача современного образования. Современный ребенок стремится к тому, что он получает с экранов телевизоров. Он не видит и не замечает мира, существующего за границами его «виртуального бытия». Отсюда идет и массовое ухудшение здоровья детей — слабая физическая активность, интенсивные информационные нагрузки, и, как итог, психические расстройства, доводящие многих до девиантного поведения. Активизировать познавательную деятельность молодежи, оздоровить молодое поколение как морально, так и физически — вот еще важнейшие задачи современного образования. Туризм позволяет реализовать все эти задачи в полном объеме через путешествия, знакомящие с культурой, историей, природой родной страны.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8"/>
          <w:szCs w:val="28"/>
        </w:rPr>
        <w:t>Кардинальные изменения, произошедшие за последний период в спортивном туризме, привели к делению его на две дисциплины: «маршрут» и «дистанция». Имеющиеся образовательные программы по туризму в той или иной мере отвечают сложившимся требованиям первого направления. Как правило, данные программы носят туристско-краеведческую, исследовательскую  направленность и ориентированы на подготовку и проведение познавательных и безаварийных походов. Второе направление представлено программой дополнительного образования детей «Спортивный туризм: туристское многоборье». Данная программа не ориентирована на какую-либо специализацию, а основывается на цикличности спортивно-туристской, туристско-краеведческой и исследовательской деятельности и самодеятельности туристского коллектива и не учитывает основные требования Единой всероссийской спортивной классификации.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8"/>
          <w:szCs w:val="28"/>
        </w:rPr>
        <w:t>Программа «Спортивный туризм» предусматривает специализацию по группе дисциплин «дистанция», где подготовка спортсменов рассматривается как комплексный, системный, многолетний учебно-тренировочный процесс, ориентированный, в первую очередь, на достижение высоких спортивных результатов, о чем свидетельствуют научно обоснованные рекомендации по структуре и организации учебно-тренировочного процесса спортсменов, занимающихся спортивным туризмом на различных этапах многолетней подготовки и выполнение норм на присвоение спортивных разрядов и званий Единой всероссийской спортивной классификации.</w:t>
      </w:r>
    </w:p>
    <w:p>
      <w:pPr>
        <w:pStyle w:val="Style20"/>
        <w:spacing w:lineRule="auto" w:line="276" w:before="0" w:after="0"/>
        <w:ind w:firstLine="709"/>
        <w:rPr/>
      </w:pPr>
      <w:r>
        <w:rPr>
          <w:b/>
          <w:sz w:val="28"/>
          <w:szCs w:val="28"/>
          <w:u w:val="single"/>
        </w:rPr>
        <w:t>Новизна программы</w:t>
      </w:r>
      <w:r>
        <w:rPr>
          <w:sz w:val="28"/>
          <w:szCs w:val="28"/>
        </w:rPr>
        <w:t xml:space="preserve"> заключается в построении непрерывного и комплексного образовательного процесса в области спортивного туризма. Содержание программы представлено тремя направлениями: основы туризма, спортивный туризм (группа дисциплин - дистанции) и спортивное ориентирование (как неотъемлемая часть соревновательной деятельности дисциплины - дистанции). В реализации программы используются методики по физической подготовке:  комплексы упражнений, направленные на развитие специальной выносливости; структура планирования базового микроцикла в предсоревновательный период; адаптированные методики  по психологической подготовке спортсменов-туристов.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ическая целесообразность программы</w:t>
      </w:r>
      <w:r>
        <w:rPr>
          <w:sz w:val="28"/>
          <w:szCs w:val="28"/>
        </w:rPr>
        <w:t xml:space="preserve"> в том, что выполнение задач занятий, развитие физической и технической подготовленности, соблюдение постоянного режима способствует воспитанию волевых качеств обучающихся. В процессе волевых проявлений формируются инициативность и самостоятельность, решительность и смелость, выдержка и самообладание. Все эти качества взаимосвязаны, но главным, ведущим является целеустремленность, которая в значительной мере определяет уровень воспитания и проявления других качеств. Волевые качества при рациональном педагогическом руководстве становятся постоянными чертами личности. Это позволяет детям проявлять их в трудовой, учебной, общественной и других видах деятельности; даст возможность в подростковом возрасте избежать влияния таких социальных явлений, как юношеский алкоголизм, наркомания, токсикомания и других. 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ой особенностью</w:t>
      </w:r>
      <w:r>
        <w:rPr>
          <w:color w:val="000000"/>
          <w:sz w:val="28"/>
          <w:szCs w:val="28"/>
        </w:rPr>
        <w:t> этой программы от уже существующих программ данной направленности является то, что в нее внесены добавления краеведческого характера, раскрывающие специфику многообразия природных условий и богатейшей истории Курского края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8"/>
          <w:szCs w:val="28"/>
        </w:rPr>
        <w:t>Занятия с обучающимися осуществляются в следующих форма: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актические занятия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беседы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экскурсии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игровые программы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8"/>
          <w:szCs w:val="28"/>
        </w:rPr>
        <w:t>5.</w:t>
        <w:tab/>
        <w:t xml:space="preserve">спортивные тренировки 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оревнования 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</w:t>
        <w:tab/>
        <w:t>походы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  <w:tab/>
        <w:t>зачетные занятия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составлении программы учтены следующие разделы</w:t>
      </w:r>
      <w:r>
        <w:rPr>
          <w:sz w:val="28"/>
          <w:szCs w:val="28"/>
        </w:rPr>
        <w:t>: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чное и групповое туристское снаряжение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туристского быта, привалы и ночлеги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к походу, путешествию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итание в туристском походе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8"/>
          <w:szCs w:val="28"/>
        </w:rPr>
        <w:t>Топография и ориентирование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 туристском походе и на тренировка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ая и специальная физическая подготовка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8"/>
          <w:szCs w:val="28"/>
        </w:rPr>
        <w:t>Техника и тактика пешего туризм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ходы выходного дн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>  В секцию спортивного туризма принимаются учащиеся, желающие систематически заниматься туризмом, прошедшие обязательный медицинский осмотр, допущенные к занятиям врачом, прошедшие конкурсный отбор, включающий в себя сдачу спортивных нормативов (таблица №1).  Приём начинающих в секцию производится в сентябре каждого года, а занятия начинаются не позднее 10-го сентября. Комплектация кружка из школьников 15 - 17 лет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1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ы общей физической и специальной физической подготовки для зачисления в группы на этапе начальной подготовки 1-й год обучения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3544"/>
        <w:gridCol w:w="3846"/>
      </w:tblGrid>
      <w:tr>
        <w:trPr/>
        <w:tc>
          <w:tcPr>
            <w:tcW w:w="21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о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качество</w:t>
            </w:r>
          </w:p>
        </w:tc>
        <w:tc>
          <w:tcPr>
            <w:tcW w:w="73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упражнения (тесты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3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очки</w:t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ные качества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60 м (не более 12 с)</w:t>
            </w:r>
          </w:p>
        </w:tc>
        <w:tc>
          <w:tcPr>
            <w:tcW w:w="3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60 м (не более 12,9 с)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но-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вые качества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длину с места (не менее 130 см)</w:t>
            </w:r>
          </w:p>
        </w:tc>
        <w:tc>
          <w:tcPr>
            <w:tcW w:w="3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длину с места (не менее 125 см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высоту с места (не менее 20 см)</w:t>
            </w:r>
          </w:p>
        </w:tc>
        <w:tc>
          <w:tcPr>
            <w:tcW w:w="3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высоту с места (не менее 15 см)</w:t>
            </w:r>
          </w:p>
        </w:tc>
      </w:tr>
      <w:tr>
        <w:trPr>
          <w:trHeight w:val="630" w:hRule="atLeast"/>
        </w:trPr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носливость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на 1 км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 более 7 мин 10 с)</w:t>
            </w:r>
          </w:p>
        </w:tc>
        <w:tc>
          <w:tcPr>
            <w:tcW w:w="3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на 1 км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 более 6 мин 50 с)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ночный бег 3х10 м (не более 10,3 с)</w:t>
            </w:r>
          </w:p>
        </w:tc>
        <w:tc>
          <w:tcPr>
            <w:tcW w:w="3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ночный бег 3х10 м (не более 10,9 с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щение вокруг своей оси по часовой и против часовой стрелке за 4 с, с последующим прохождением по прямой линии (не менее 3 оборотов в каждую сторону)</w:t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73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вперед из положения стоя с выпрямленными ногами на полу (пальцами рук коснуться пола)0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вые качества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 и разгибание рук в упоре лежа на полу (не менее 9 раз)</w:t>
            </w:r>
          </w:p>
        </w:tc>
        <w:tc>
          <w:tcPr>
            <w:tcW w:w="3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 и разгибаниерук в упоре лежа на полу (не менее 5 раз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 из виса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ысокой перекладине (не менее 7 раз)</w:t>
            </w:r>
          </w:p>
        </w:tc>
        <w:tc>
          <w:tcPr>
            <w:tcW w:w="3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 из виса лежа н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й перекладине (не менее 2 раз)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вая выносливость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м туловищ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а на спине (не менее 10 раз)</w:t>
            </w:r>
          </w:p>
        </w:tc>
        <w:tc>
          <w:tcPr>
            <w:tcW w:w="3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м туловищ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а на спине(не менее 7 раз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 на перекладине на двух руках (не менее 30 с)</w:t>
            </w:r>
          </w:p>
        </w:tc>
        <w:tc>
          <w:tcPr>
            <w:tcW w:w="3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 на перекладине на двух руках (не менее 25 с)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в возрасте от 15 – 17 лет имеют наиболее высокие темпы развития физического потенциала в целом. Для них характерным является стремление к неординарным поступкам, жажда состязаний, тяга к творчеству. У юношей и девушек закладываются основные черты личности, заканчивается формирование характера. Поэтому необходимо привитие умений и навыков, позволяющих в условиях экстремальных ситуаций не только осуществлять грамотные действия по спасению, оказать помощь попавшим в беду людям, а случае необходимости – руководить проведением поисково-спасательных рабо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> По целевому ориентированию и уровню сложности данная общеразвивающая программа является программой продвинутого уровн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программы и сроки реа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> Общее количество учебных часов, необходимых для освоения программы, составляет 102 часа.  Срок реализации программы – 1 год. Продолжительность обучения по программе - 34 недель, период обучения - с сентября по май. Учащиеся в ходе освоения данной программы углубляют о туристско - краеведческой деятельностью и закрепляют навыки  туристской подготов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очна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2 вида занятий: теоретические занятия и практические занятия. В обучении применяется групповая форма с индивидуальным подходом, включающая обучение в малых группа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зан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освоение программы отводится 3 часа в неделю. Занятия в группе проводятся 3 раза в неделю по 45 минут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ставит следующую цел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ния уровня владения туристическими навыками с целью развития гармоничной лич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уристских навыков в походе, слёт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знаний прохождения технических этапов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личных способов перепра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и совершенствование техники наведения туристских этапов соревновани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живания в экстремальных услов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спитанников приемам самостоятельной и коллективной работы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 ценностного и коммуникативного опыт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щение их к самовоспитанию и самообразованию (контроль и самоконтроль своих действий, своего поведения и отношения к делу, воспитанию дисциплинированности и организованности, хорошей физической подготовки и т. п.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выдержке, смелости в решении возникающих вопросов, усидчивости, способности управлять своим поведение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силы, выносливости, координации движения в соответствии с их возрастными и физическими возможностям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личности, повышение уверенности в себе, формирование позитивной самооцен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, способной адаптироваться в современном обществе;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изненной самостоятельности и волевых качеств;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ответственности, дисциплинированности;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саморазвитию;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потребности в здоровом образе жизни;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организаторских навыков, умение вести себя в коллектив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lineRule="auto" w:line="276" w:before="0" w:after="0"/>
        <w:ind w:firstLine="709"/>
        <w:rPr/>
      </w:pPr>
      <w:r>
        <w:rPr>
          <w:b/>
          <w:sz w:val="28"/>
          <w:szCs w:val="28"/>
        </w:rPr>
        <w:t>Формы, методы организации</w:t>
      </w:r>
      <w:r>
        <w:rPr>
          <w:sz w:val="28"/>
          <w:szCs w:val="28"/>
        </w:rPr>
        <w:t xml:space="preserve">:   групповая форма,    индивидуальная форма. </w:t>
      </w:r>
    </w:p>
    <w:p>
      <w:pPr>
        <w:pStyle w:val="Style20"/>
        <w:spacing w:lineRule="auto" w:line="276" w:before="0" w:after="0"/>
        <w:ind w:firstLine="709"/>
        <w:rPr/>
      </w:pPr>
      <w:r>
        <w:rPr>
          <w:b/>
          <w:sz w:val="28"/>
          <w:szCs w:val="28"/>
        </w:rPr>
        <w:t>Технология обучения:</w:t>
      </w:r>
      <w:r>
        <w:rPr>
          <w:sz w:val="28"/>
          <w:szCs w:val="28"/>
        </w:rPr>
        <w:t xml:space="preserve">  личностно-ориентированный подход в обучении, интегрированное обучение. </w:t>
      </w:r>
    </w:p>
    <w:p>
      <w:pPr>
        <w:pStyle w:val="Style20"/>
        <w:spacing w:lineRule="auto" w:line="276" w:before="0" w:after="0"/>
        <w:ind w:firstLine="709"/>
        <w:rPr/>
      </w:pPr>
      <w:r>
        <w:rPr>
          <w:b/>
          <w:sz w:val="28"/>
          <w:szCs w:val="28"/>
        </w:rPr>
        <w:t>Методы и приемы обучения:</w:t>
      </w:r>
      <w:r>
        <w:rPr>
          <w:sz w:val="28"/>
          <w:szCs w:val="28"/>
        </w:rPr>
        <w:t xml:space="preserve"> словесные и наглядные, практические, организация самостоятельной работы на занятиях.</w:t>
      </w:r>
    </w:p>
    <w:p>
      <w:pPr>
        <w:pStyle w:val="Style20"/>
        <w:tabs>
          <w:tab w:val="clear" w:pos="709"/>
          <w:tab w:val="left" w:pos="9255" w:leader="none"/>
        </w:tabs>
        <w:spacing w:lineRule="auto" w:line="276" w:before="0" w:after="0"/>
        <w:ind w:firstLine="709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 мониторинг, соревнования</w:t>
      </w:r>
    </w:p>
    <w:p>
      <w:pPr>
        <w:pStyle w:val="Style21"/>
        <w:tabs>
          <w:tab w:val="left" w:pos="709" w:leader="none"/>
          <w:tab w:val="left" w:pos="3450" w:leader="none"/>
          <w:tab w:val="left" w:pos="4200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3450" w:leader="none"/>
          <w:tab w:val="left" w:pos="4200" w:leader="none"/>
        </w:tabs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 туристической подготовки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3450" w:leader="none"/>
          <w:tab w:val="left" w:pos="4200" w:leader="none"/>
        </w:tabs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различных техник и тактик прохождения тур.полосы, как лично так и командой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3450" w:leader="none"/>
          <w:tab w:val="left" w:pos="4200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ристско-краеведческих соревнованиях в качестве участников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3450" w:leader="none"/>
          <w:tab w:val="left" w:pos="4200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арактера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3450" w:leader="none"/>
          <w:tab w:val="left" w:pos="4200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дисциплины, самовоспитания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3450" w:leader="none"/>
          <w:tab w:val="left" w:pos="4200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е владеть техникой и тактикой туристической подготовки;</w:t>
      </w:r>
    </w:p>
    <w:p>
      <w:pPr>
        <w:pStyle w:val="Style21"/>
        <w:tabs>
          <w:tab w:val="clear" w:pos="709"/>
          <w:tab w:val="left" w:pos="3450" w:leader="none"/>
          <w:tab w:val="left" w:pos="4200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ристско-краеведческих соревнованиях различного уровня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 медицинской аптечки, правила ее хранения и транспортировки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сбора и использования лекарственных растений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оказания первой доврачебной помощи условно пострадавшим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ложения жгута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ложения повязок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осилок из шестов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анспортировку пострадавшего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ение основных упражнений, разрабатывающих двигательные качества человека: быстроту, силу, ловкость, выносливость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невника самоконтроля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наряжения для соревнований и походов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раховочного снаряжения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и ремонт личного и группового снаряжения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ка палатки в различных условиях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дров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ищи и организация питания в населенных пунктах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ка и сушка одежды в походе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ростейших походных сооружений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еню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личества продуктов на поход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стейших переправ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ых приемов страховки и самостраховки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 продуктов, обеспечение герметичности упаковки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аршрута по топографической карт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вака в полевых условиях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ищи на костре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монт снаряжения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заготовке дров и разведении костра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и транспортировка пострадавшего при различных травмах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етеонаблюдений, прогнозирование погоды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раховки и самостраховки в походах и на тренировках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выки ориентирования на незнакомой местности с помощью карты, компаса и местных предметов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ршрута и составление плана путешествия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оходного дневника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зличных обязанностей в походах различной сложности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соревнований по туризму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емнабора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пециального снаряжения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распределение физической нагрузки на тренировках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о 20 туристских узлов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язать обвязку, беседку, блокировать сист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12" w:leader="none"/>
        </w:tabs>
        <w:autoSpaceDE w:val="false"/>
        <w:ind w:left="709" w:hanging="0"/>
        <w:jc w:val="center"/>
        <w:rPr/>
      </w:pPr>
      <w:r>
        <w:rPr/>
        <w:t>Учебный план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97"/>
        <w:gridCol w:w="1134"/>
        <w:gridCol w:w="1276"/>
        <w:gridCol w:w="1156"/>
        <w:gridCol w:w="202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  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/ аттест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е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соревнование</w:t>
            </w:r>
          </w:p>
        </w:tc>
      </w:tr>
      <w:tr>
        <w:trPr>
          <w:trHeight w:val="8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опографи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соревнование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ристские уз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соревнование</w:t>
            </w:r>
          </w:p>
        </w:tc>
      </w:tr>
      <w:tr>
        <w:trPr>
          <w:trHeight w:val="8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е туристское многобор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соревнование</w:t>
            </w:r>
          </w:p>
        </w:tc>
      </w:tr>
      <w:tr>
        <w:trPr>
          <w:trHeight w:val="7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е ориен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соревнование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ристская стенгаз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соревнование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ые по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соревнование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соревн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9"/>
        <w:numPr>
          <w:ilvl w:val="0"/>
          <w:numId w:val="7"/>
        </w:numPr>
        <w:tabs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Style19"/>
        <w:tabs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группы. Заполнение анкет. Знакомство. Инструкции по охране труда и технике безопасности и правила поведения учащихся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мбинированное. 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> История, культура и природные особенности города Курска и области. Знакомство с обычаями, обрядами, народными играми, музыкой, танцами. Фольклор. Краеведческая и экскурсионная работа в походах. Ведение путевых записей: личный и групповой дневник, описание пути движения, описание экскурсионного объекта, путевой очерк. Сбор экспонатов и других краеведческих материалов. Особенности рельефа и ландшафта региона. Реки края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литературой по краеведению. Закрепление знаний по теме. Проведение краеведческой викторины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мбинированное, практикум. 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пография  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 о местных предметах и топографических знаках. Изучение топознаков по группам. Масштабные и немасштабные знаки. Сочетание знаков. Пояснительные цифровые и буквенные характеристики. Рельеф. Способы изображения рельефа на картах. Сущность способа горизонталей. Отметки высот, урезы вод. Типичные формы рельефа и их изображение на топографической карте. Характеристика местности по рельефу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расстояние по карте, изображение топографических знаков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мбинированное, практикум. 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ские узлы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Назначение различных видов туристических узлов.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язка узлов на время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мбинированное, практикум. 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е туристское многобор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ичины аварийности в пеших походах, их профилактика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движения через водные преграды. Наведение и снятие веревок через водные преграды (навесная переправа, горизонтальные перила), опасности, возникающие при организации переправ. Типы болот и признаки их проходимости. Способы преодоления болот различного типа. Взаимопомощь и оказание помощи увязшему в болоте. Устройство приспособлений для перехода через болото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вижения через водные преграды. Наведение и снятие веревок через водные преграды (навесная переправа, горизонтальные перила), опасности, возникающие при организации переправ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мбинированное, практикум.  </w:t>
      </w:r>
    </w:p>
    <w:p>
      <w:pPr>
        <w:pStyle w:val="Style19"/>
        <w:tabs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портивное ориентирование </w:t>
      </w:r>
    </w:p>
    <w:p>
      <w:pPr>
        <w:pStyle w:val="Style19"/>
        <w:tabs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технике спортивного ориентирования. - Значение техники для достижения высоких спортивных результатов. - Приемы и способы ориентирования. - Технико-вспомогательные действия. - Отметка на контрольном пункте (КП). - Правильное держание спортивной карты. - Контрольная карточка и легенды КП. - Типичные ошибки при освоении техники спортивного ориентирования. - Взаимосвязь техники и тактики в обучении ориентировщиков. - Последовательность действий ориентировщиков при прохождении дистанции. - Понятие о тактическом плане. - Взаимосвязь скорости передвижения и технико-тактических действий. –</w:t>
      </w:r>
    </w:p>
    <w:p>
      <w:pPr>
        <w:pStyle w:val="Style19"/>
        <w:tabs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ействия спортсмена при потере ориентировки и при встрече с соперником. - Определение точки стояния. - Ориентирование вдоль линейных ориентиров. - Ориентирование при смене направления вдоль линейных ориентиров. - Местность, ее квалификация, изображение рельефа при помощи горизонталей. - Развитие навыков беглого чтения карты. - Развитие "памяти карты". –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мбинированное, практикум. 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ская стенгазета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left="9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Виды и тематика газет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left="9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стенгазеты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мбинированное, практикум. 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е походы</w:t>
      </w:r>
    </w:p>
    <w:p>
      <w:pPr>
        <w:pStyle w:val="Style19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чная документация для совершения многодневного туристского путешествия. Правила заполнения заявочной и маршрутной книжки. Контрольные пункты и сроки движения группы. Регистрация в поисково-спасательном отряде. Составление плана подготовки путешествия членами группы в соответствии с их должностными обязанностями. Хозяйственная и техническая подготовка путешествия. Составление сметы путешествия.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совершению зачетного многодневного путешествия. Разработка планов-графиков и маршрутов учебно-тренировочных походов, заслушивание докладов о районе похода, подготовка маршрутной документации, картографического материала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мбинированное, практикум. 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20" w:leader="none"/>
        </w:tabs>
        <w:spacing w:before="0" w:after="0"/>
        <w:ind w:left="9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дача отчетов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7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7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7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организации занятий по данной дополнительной общеобразова-тельной программе определяется календарным учебном графиком и соответ-ствует нормам, утвержденным "Санитарно-эпидемиологические требования к организациям воспитания и обучения, отдыха и оздоровления детей и молоде-жи"2.4.3648-20(утверждено постановлением Главного государственного сани-тарного врача РФот 28 сентября 2020г. N 28)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7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занятий – 2 сентябр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7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занятий – 31 ма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7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учебных недель (продолжительность учебного года) – 68 недель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7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ебных дней: 68 дн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7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кабин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 (столы, стулья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евки различного диаметр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би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ик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мар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тин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атк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юкза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 Курского областного центра туризм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turcentrkursk.ru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туб кана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ество в контакте «Курский областной центр туризма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m.vk.com/turcentrkursk?from=groups%253Fact%253Dlist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программу реализует педагог дополнительного образования Подрепный А.Н., имеющий первую квалификационную категорию, имеющий удостоверение «Организатор детско-юношеского туризм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методические принципы, на которых базируется программ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цип деятельности подразумевает активное включение ребенка в учебно-познавательную деятельность через открытие им нового знания, участие в разрешении проблемной ситуации, освоение необходимых знаний, навыков и умений для решения творческих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нцип гуманности основан на уважении к личности ученика, признании его права на собственное мнение. Соблюдение данного принципа является залогом свободы и творческой раскрепощенности учеников во время занят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нцип творчества предполагает максимальную ориентацию на творческое начало в деятельности обучающихся, приобретение ими собственного чувственного, интеллектуального, технологического опыта, способности самостоятельного выбора реш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цип вариативности дает возможность развивать у учащихся мышление, сравнивать и находить оптимальный вариа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уч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система деятельности педагога и обучающихся в объединении управляется целями и задачами воспитания. Дидактический принцип научности осуществляется в планировании туристско-краеведческой работы, в системном подходе к ней. Учет современных достижений в области психологии, педагогики, социологии. Программа интегрирует школьные дисциплины ОБЖ, физики, физкультуры, математики, географии, биологии и др. в постоянные разделы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Принцип последовательности, постепенности и систематичности. Составные части педагогической системы взаимосвязаны и образуют целостное един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нцип коллективизм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особое значение в воспитании обучающихся. Полноценная работа объединения невозможна без реализации в нем этого принципа. Только сплоченный туристский коллектив способен пройти сложный маршрут и выполнить поставленные задачи без травм и несчастных случа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рассказ, бесед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(демонстрация, виде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(упражн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е (выполнение по образц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методы (спортивные тренировки, соревнования, походы, зачетные занятия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контроля (теоретические и практические зачеты, тестирова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ельков С.А. Обеспечение безопасности при проведении туристских слетов и соревнований учащихся. –М.: ЦДЮТур МО РФ, 1997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Туризм в школе. – М.: Физкультура и спорт, 1983г.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юрмер Ю. А. Опасности в туризме, мнимые и действительные. М., Правила организации и проведения туристских соревнований учащихся РФ. – М.: ЦЦЮТур МО РФ, 1995г.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 Курского областного центра туризм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rcentrkursk.ru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туб кана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ество в контакте «Курский областной центр туризм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.vk.com/turcentrkursk?from=groups%253Fact%253Dlist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– использование предыдущего опыта учащегося и привлечение новых знаний посредством диало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– сбор информации путем системы вопросов в устной или письменной форм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– визуальный контроль над творческим процессом с целью предотвращения ошибочных действий уча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– участие в состязание по выявлению побе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ятельность, направленная на углубление применения, развития теоретических знаний в комплексе с формированием необходимых для этого умений и навы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- вид деятельности, в ходе которой учащиеся создают что-то нов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- определение уровня усвоения учащимися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 - журнал посещаемости; - протоколы конкурсов; - диагностические карты; -  участие в конкурсах.</w:t>
      </w:r>
    </w:p>
    <w:p>
      <w:pPr>
        <w:pStyle w:val="Normal"/>
        <w:ind w:firstLine="709"/>
        <w:jc w:val="center"/>
        <w:rPr/>
      </w:pPr>
      <w:r>
        <w:rPr/>
        <w:t>Оценочные материа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уровень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редметных результатов</w:t>
            </w:r>
          </w:p>
        </w:tc>
      </w:tr>
      <w:tr>
        <w:trPr>
          <w:trHeight w:val="85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в основн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во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техники безопас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ую специальную терминолог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неуверенно или с помощью педагога могу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двигаться по дорогам и тропам в составе групп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иентироваться по карте и компас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казывать первую медицинскую помощ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ганизовывать походный бы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ы топографии и ориентир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в достаточной мере знаю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ую специальную терминолог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могу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ренн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двигаться по дорогам и тропам в составе групп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иентироваться по карте и компас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казывать первую медицинскую помощ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ганизовывать походный бы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ы топографии и ориентир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пол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яю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ую специальную терминолог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могу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двигаться по дорогам и тропам в составе групп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иентироваться по карте и компас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казывать первую медицинскую помощ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ганизовывать походный бы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ы топографии и ориентирова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метапредметных результат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очно разви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учеб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ачальных форм познавательной и личной рефлек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планировать, контролировать и оценивать свои действи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пределять наиболее эффективные способы достижения результа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знаково-символических средств представления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пределять общую цель и работать в команде над ее достижение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статочной ме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ачальных форм познавательной и личной рефлек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планировать, контролировать и оценивать свои действи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пределять наиболее эффективные способы достижения результа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знаково-символических средств представления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умение определять общую цель и работать в команде над ее достижением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ренно разви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ачальных форм познавательной и личной рефлек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планировать, контролировать и оценивать свои действ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пределять наиболее эффективные способы достижения результ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знаково-символических средств представления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пределять общую цель и работать в команде над ее достижение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личностных результат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очно разви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, фантаз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нагляднообразного мыш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льное 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е вним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ренная мел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е отношение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м материалам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елюбие, стремление к взаимопомощи и взаимоподдержк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статочной ме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ознательност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активность, фантаз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нагляднообразного мыш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льное 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е внима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ренная мел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е отношение к рабочим материал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желюбие, стремление к взаимопомощи 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ддержке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ренно разви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юбознательност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активность, фантаз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нагляднообразного мыш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льное 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е вним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ренная мел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е отношение к рабочим материал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желюбие, стремление к взаимопомощи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ддержке.</w:t>
            </w:r>
          </w:p>
        </w:tc>
      </w:tr>
    </w:tbl>
    <w:p>
      <w:pPr>
        <w:pStyle w:val="Style22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едущие методические принципы, на которых базируется программа: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1. Принцип деятельности подразумевает активное включение ребенка в учебно-познавательную деятельность через открытие им нового знания, участие в разрешении проблемной ситуации, освоение необходимых знаний, навыков и умений для решения творческих задач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нцип гуманности основан на уважении к личности ученика, признании его права на собственное мнение. Соблюдение данного принципа является залогом свободы и творческой раскрепощенности учеников во время занятий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инцип творчества предполагает максимальную ориентацию на творческое начало в деятельности обучающихся, приобретение ими собственного чувственного, интеллектуального, технологического опыта, способности самостоятельного выбора решений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4. Принцип вариативности дает возможность развивать у учащихся мышление, сравнивать и находить оптимальный вариант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учности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Единая система деятельности педагога и обучающихся в объединении управляется целями и задачами воспитания. Дидактический принцип научности осуществляется в планировании туристско-краеведческой работы, в системном подходе к ней. Учет современных достижений в области психологии, педагогики, социологии. Программа интегрирует школьные дисциплины ОБЖ, физики, физкультуры, математики, географии, биологии и др. в постоянные разделы программы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Принцип последовательности, постепенности и систематичности. Составные части педагогической системы взаимосвязаны и образуют целостное единство. 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цип коллективизма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Имеет особое значение в воспитании обучающихся. Полноценная работа объединения невозможна без реализации в нем этого принципа. Только сплоченный туристский коллектив способен пройти сложный маршрут и выполнить поставленные задачи без травм и несчастных случаев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спользуются следующие </w:t>
      </w: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рассказ, беседа)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(демонстрация, видео)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- практические (упражнения)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е (выполнение по образцу)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рактические методы (спортивные тренировки, соревнования, походы, зачетные занятия). 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- методы контроля (теоретические и практические зачеты, тестирование)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На занятиях используются следующие дидактический материалы в виде тематического- демонстрационного материала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В образовательном процессе используются ряд элементов следующих педагогических технологий: технология развивающего обучения, технология группового обучения, технология дифференцированного обучения, технологии сотрудничества, технология разноуровневого обучения, технология проблемного обучения, технология развития критического мышления, здоровьесберегающая технология, технология игровой деятельности, технология создания ситуации успеха.</w:t>
      </w:r>
    </w:p>
    <w:p>
      <w:pPr>
        <w:pStyle w:val="Style22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алгоритм учебного занятия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щихся на занятии. Сообщение темы, цели и задач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. Подготовка рабочего места к безопасной работе. Беседа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этап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 Сообщение и обсуждение нового материала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Тематическая беседа. Показ наглядных пособий, просмотр и обсуждение презентации по теме заняти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Практическая часть. Инструктаж по выполнению туристической тренировки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Подготовка к работе. Отработка различных этапов дистанций по пешеходному туризму (самостоятельно или с помощью педагога)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ршающий этап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и исправление ошибок. Рефлексия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Style22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едущие методические принципы, на которых базируется программа: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1. Принцип деятельности подразумевает активное включение ребенка в учебно-познавательную деятельность через открытие им нового знания, участие в разрешении проблемной ситуации, освоение необходимых знаний, навыков и умений для решения творческих задач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нцип гуманности основан на уважении к личности ученика, признании его права на собственное мнение. Соблюдение данного принципа является залогом свободы и творческой раскрепощенности учеников во время занятий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инцип творчества предполагает максимальную ориентацию на творческое начало в деятельности обучающихся, приобретение ими собственного чувственного, интеллектуального, технологического опыта, способности самостоятельного выбора решений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4. Принцип вариативности дает возможность развивать у учащихся мышление, сравнивать и находить оптимальный вариант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учности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Единая система деятельности педагога и обучающихся в объединении управляется целями и задачами воспитания. Дидактический принцип научности осуществляется в планировании туристско-краеведческой работы, в системном подходе к ней. Учет современных достижений в области психологии, педагогики, социологии. Программа интегрирует школьные дисциплины ОБЖ, физики, физкультуры, математики, географии, биологии и др. в постоянные разделы программы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Принцип последовательности, постепенности и систематичности. Составные части педагогической системы взаимосвязаны и образуют целостное единство. 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цип коллективизма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Имеет особое значение в воспитании обучающихся. Полноценная работа объединения невозможна без реализации в нем этого принципа. Только сплоченный туристский коллектив способен пройти сложный маршрут и выполнить поставленные задачи без травм и несчастных случаев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спользуются следующие </w:t>
      </w: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рассказ, беседа)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(демонстрация, видео)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упражнения)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е (выполнение по образцу)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рактические методы (спортивные тренировки, соревнования, походы, зачетные занятия). 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- методы контроля (теоретические и практические зачеты, тестирование)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На занятиях используются следующие дидактический материалы в виде тематического- демонстрационного материала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В образовательном процессе используются ряд элементов следующих педагогических технологий: технология развивающего обучения, технология группового обучения, технология дифференцированного обучения, технологии сотрудничества, технология разноуровневого обучения, технология проблемного обучения, технология развития критического мышления, здоровьесберегающая технология, технология игровой деятельности, технология создания ситуации успеха.</w:t>
      </w:r>
    </w:p>
    <w:p>
      <w:pPr>
        <w:pStyle w:val="Style22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алгоритм учебного занятия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щихся на занятии. Сообщение темы, цели и задач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. Подготовка рабочего места к безопасной работе. Беседа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этап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 Сообщение и обсуждение нового материала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беседа. Показ наглядных пособий, просмотр и обсуждение презентации по теме заняти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Практическая часть. Инструктаж по выполнению туристической тренировки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Подготовка к работе. Отработка различных этапов дистанций по пешеходному туризму (самостоятельно или с помощью педагога)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ршающий этап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и исправление ошибок. Рефлексия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 закон  Российской Федерации от 29 декабря 2012 г «Об образовании в Российской Федерации « №  273 – ФЗ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 дополнительного образования детей, утвержденная распоряжением Правительства Российской Федерации от 4 сентября 2014 г. №1726 –р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29 августа 2013 г. №1008 «Об утверждении Порядка организации и осуществления образовательной деятельности по дополнительным образовательным программам»; 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нитарно-эпидемиологические требования к организациям воспитания и обучения, отдыха и оздоровления детей и молодежи» 2.4.3648-20 (утверждено постановлением Главного государственного санитарного врача РФ от 28 сентября 2020 г. N 28)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от 18.11.2015 г Министерства образования и науки РФ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3.08.2017 № 816 «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урской области от 09.12.2013 №121-ЗКО (с изм. От 01.12.2014) «Об образовании в Курской области (принят Курской областной Думой 04.12.2013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 МОКУ «Гостомлянская СОШ»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дополнительной общеобразовательной общеразвивающей программе МОКУ «Гостомлянская СОШ»  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педагога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ельков С.А. Обеспечение безопасности при проведении туристских слетов и соревнований учащихся. – М.: ЦДЮТур МО РФ, 1997.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зм в школе. – М.: Физкультура и спорт, 1983г.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юрмер Ю. А. Опасности в туризме, мнимые и действительные. М., Правила организации и проведения туристских соревнований учащихся РФ. – М.: ЦЦЮТур МО РФ, 1995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 Курского областного центра туризм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rcentrkursk.ru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туб кана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ество в контакте «Курский областной центр туризм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.vk.com/turcentrkursk?from=groups%253Fact%253Dlist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обучающихся, родите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нштейн Н.А. О ловкости и ее развитии. – М.: ФиС, 199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гулан М.Ф. Законы здоровья. – М.: Советский спорт, 1998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 И.С. Психология ранней юности. – М.: Просвещение, 1989 – Ю.С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стантинов «Туристская игротека». – М.: Владос, 2000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иложение к рабочей программе «Спортивный туризм»)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 тематический план кружка «Спортивный туризм»</w:t>
      </w:r>
    </w:p>
    <w:p>
      <w:pPr>
        <w:pStyle w:val="Normal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2/2023 учебный год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5"/>
        <w:gridCol w:w="1033"/>
        <w:gridCol w:w="3861"/>
        <w:gridCol w:w="1551"/>
        <w:gridCol w:w="930"/>
        <w:gridCol w:w="1129"/>
        <w:gridCol w:w="1501"/>
      </w:tblGrid>
      <w:tr>
        <w:trPr>
          <w:trHeight w:val="12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лан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555" w:hRule="atLeast"/>
        </w:trPr>
        <w:tc>
          <w:tcPr>
            <w:tcW w:w="10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. Введение в образовательную програм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часа</w:t>
            </w:r>
          </w:p>
        </w:tc>
      </w:tr>
      <w:tr>
        <w:trPr>
          <w:trHeight w:val="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начение занятий туризмом и краеведением. Правила поведения и техника безопасности во время занятий. Распределение группового снаряжения в походе между мальчиками и девочками, отношение к слабым и отстающим в походе Поведение возле костра и за стол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ращения с опасными инструментами и спецснаряжением. Трудовая этика туриста. Тимуровская работа на маршруте. Отношение к памятникам истории и культуры. Отношение к природ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е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ч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и климатические особенности родного края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и растительный мир родного края. История родного края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работа в походе. Правила сбора краеведческого материал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раеведческого материал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раеведческого материал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викторин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товыставки «Знай родной край!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пография 6 часов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карта. Топографические знаки. Масштаб и легенда карты. Чтение топографических кар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опознаков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ие игры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высоты местности с помощью горизонталей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рутизны склона и его высоты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съемка местно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ристские уз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часов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, их назначение и применение в походе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: двойной проводник, восьмерка, стремя, прусик, удавка,булинь, ткацкий, академический, прямой, проводник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: схватывающий, грейпвайн, шкотовый, брамшкотовый. Отработка навыков завязывания туристских узл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инь, ткацкий, академический, схватывающий, грейпвайн, шкотовый, брамшкотовый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завязывания узлов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е туристское многобор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час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туристское снаряжение. Страховки и самостраховки. Преодоление препятствий. Траверс склона с альпеншток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ый и вертикальный маятник. Переправа по кочкам и гарям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с крутого склона при помощи веревк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ава по бревну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ава по параллельно натянутым веревкам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ава по параллельно натянутым веревкам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ава при помощи горизонтального маятник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ава при помощи вертикального маятник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ава при помощи вертикального маятни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ная переправа. Переправа рюкзаков. Отработка навыков преодоления препятствий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по склону по судейским перилам с самостраховкой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по склону по судейским перилам с самостраховкой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ная переправа. Переправы с самонаведением и снятием пери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е ориент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ча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спортсмена: гигиена тела, одежды и обуви. Правила соревнований по спортивному ориентированию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наряжение. Действия участника перед стартом, на старте, на дистанции, на КП, в финишном коридоре, после финиш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ас. Определение сторон горизонта по компасу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азимуту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контроль направлений с помощью компаса и карты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арты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риемы: азимут, линейное ориентирование, точечное ориентирова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спортивному ориентированию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спортивному ориентированию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спортивному ориентированию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му ориентирова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му ориентирова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му ориентирова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му ориентирова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му ориентирова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ристская стенгаз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азет, работа редколлегии, название, газетные рубрики и заголовки, верстка и оформление. Выбор названия для туристской газеты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презентация электронной газеты, посвященного экологическим проблемам сел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ые по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часов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к походам, составление маршрута по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хода с целью отработки навыков ориентирова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и проведение похода, техники пешеходного туризма,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раеведческого материала в поход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латки в поход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латки в поход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ыходного дня. Различные виды укрытий в поход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зжигания костра в поход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зжигания костра в поход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оход. Ориентирование на маршруте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оход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и краеведческого описания маршру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охода по местам боевой славы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: выступление перед учащимися начальных классов с презентацией о проведенных природоохранных мероприятия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ный опрос школьников и их родителей об экологических проблемах сел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тоотчет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ходной деятельност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ТОМЛЯ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br/>
        <w:br/>
        <w:br/>
        <w:t>РАБОЧАЯ ПРОГРАММА ВОСПИТАНИ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полнительной общеобразовательной общеразвивающей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туристическо- краеведческой направленности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" СПОРТИВНЫЙ ТУРИЗМ"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1-я Гостомля,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Спортивный туризм» направлена на формирование  всесторонней гармонично развитой личности и оздоровление детей в процессе занятий туризмом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один уровень: продвинутый. Срок реализации – 1 год, 102 часа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на базе - МОКУ «Гостомлянская СОШ».  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Возраст учащихся – 15-17 лет. Возраст учащихся обусловлен особенностями программ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и задачи воспита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</w:t>
        <w:br/>
        <w:t>в Российской Федерации, ст. 2, п.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школе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оспитания обучающихся в шко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142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е воспитание</w:t>
      </w:r>
      <w:r>
        <w:rPr>
          <w:rFonts w:cs="Times New Roman" w:ascii="Times New Roman" w:hAnsi="Times New Roman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142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142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развитие и воспита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142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142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142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 культуры здорового образа жизни и без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142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  <w:r>
        <w:rPr>
          <w:rFonts w:cs="Times New Roman" w:ascii="Times New Roman" w:hAnsi="Times New Roman"/>
          <w:sz w:val="28"/>
          <w:szCs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142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Style19"/>
        <w:numPr>
          <w:ilvl w:val="0"/>
          <w:numId w:val="4"/>
        </w:numPr>
        <w:spacing w:lineRule="auto" w:line="264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и    научного     познания</w:t>
      </w:r>
      <w:r>
        <w:rPr>
          <w:rFonts w:cs="Times New Roman" w:ascii="Times New Roman" w:hAnsi="Times New Roman"/>
          <w:sz w:val="28"/>
          <w:szCs w:val="28"/>
        </w:rPr>
        <w:t xml:space="preserve">     —     воспитание    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Style22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, методы, технологии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: конкурс, экскурсия, акция, игра, беседа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Методы воспитания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ждение, поощрение, поддержка, стимулирование, коллективное мнение, положительная мотивация, создание ситуации успеха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творческая деятельность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поддержка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диалогового взаимодействия (дискуссии, диспуты)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.</w:t>
      </w:r>
    </w:p>
    <w:p>
      <w:pPr>
        <w:pStyle w:val="Style22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Культура организации своей деятельности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Адекватность восприятия оценки своей деятельности и ее результатов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Коллективная ответственность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мение взаимодействовать с другими членами коллектива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Толерантность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Активность и желание участвовать в делах детского коллектива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тремление к самореализации социально адекватными способами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блюдение нравственно-этических норм (правил этикета, общей культуры речи, культуры внешнего вида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воспита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885"/>
        <w:gridCol w:w="1910"/>
        <w:gridCol w:w="1771"/>
        <w:gridCol w:w="1459"/>
      </w:tblGrid>
      <w:tr>
        <w:trPr>
          <w:trHeight w:val="17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,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Фотоконкурс  «Туризм  в  объектив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КОУ ДОД ДЮСШ, обучающие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туризму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Соревнования по спортивному ориентиров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КОУ ДОД ДЮСШ, обучающие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5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Лично командное Первенство Медвенского района по спортивному туризму в закрытых помещениях (4 этап Кубка Медвенского района по спортивному туризму), «Узлы»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Областной фотоконкурс «Туризм в объектив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КОУ ДОД ДЮСШ, обучающие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Первенство Медвенского района по спортивному туризму (скалолазанье)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Первенство г. Курска по спортивному туризму на пешеходных дистанц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КОУ ДОД ДЮСШ, обучающиеся,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Г. Курск , обучающие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«В гостях у Деда Мороз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ОКУ  «Гостомлянская СОШ», обучающие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Открытое Первенство Медвенского района по спортивному туризму на горных дистанциях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 этап Кубка Курской области по спортивному туризму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туризм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КОУ ДОД ДЮСШ, обучающие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Конкурс туристской песни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Открытые соревнования Чемпионат и Первенство Медвенского района по спортивному туризму  (зимняя программ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КОУ ДОД ДЮСШ, обучающие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рвенство обучающихся образовательных организаций Медвенского района по пешеходному туризму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Первенство Медвенского района по спортивному ориентированию среди обучающихся общеобразовательных организаций  (в зачет Спартакиады) 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Открытое Первенство СОШ № 5 по спортивному туризму на пешеходных дистанциях памяти летчика-космонавта Волка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Чемпионат и первенство Курской области по спортивному ориентированию «Радуга-2020»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Открытое Первенство Курчатовского района по спортивному туризму на пешеходных дистанциях «Дроняевские горки»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КОУ ДОД ДЮСШ, обучающиеся,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Г. Курск СОШ №5, обучающиеся,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Г. Курчатов обучающие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Первенство обучающихся образовательных организаций Медвенского района по пешеходному туризму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Соревнования по спортивному ориентированию «Российский азимут»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Открытое Первенство Курчатовского района по спортивному туризму на пешеходных дистанц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КОУ ДОД ДЮСШ, обучающиеся,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Г. Курчатов обучающие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sz w:val="18"/>
    </w:rPr>
  </w:style>
  <w:style w:type="character" w:styleId="FontStyle130">
    <w:name w:val="Font Style130"/>
    <w:qFormat/>
    <w:rPr>
      <w:rFonts w:ascii="Times New Roman" w:hAnsi="Times New Roman" w:cs="Times New Roman"/>
      <w:sz w:val="18"/>
    </w:rPr>
  </w:style>
  <w:style w:type="character" w:styleId="FontStyle132">
    <w:name w:val="Font Style132"/>
    <w:qFormat/>
    <w:rPr>
      <w:rFonts w:ascii="Times New Roman" w:hAnsi="Times New Roman" w:cs="Times New Roman"/>
      <w:spacing w:val="10"/>
      <w:sz w:val="14"/>
    </w:rPr>
  </w:style>
  <w:style w:type="character" w:styleId="FontStyle26">
    <w:name w:val="Font Style26"/>
    <w:qFormat/>
    <w:rPr>
      <w:rFonts w:ascii="Times New Roman" w:hAnsi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175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75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centrkursk.ru/" TargetMode="External"/><Relationship Id="rId3" Type="http://schemas.openxmlformats.org/officeDocument/2006/relationships/hyperlink" Target="https://m.vk.com/turcentrkursk?from=groups%253Fact%253Dlist" TargetMode="External"/><Relationship Id="rId4" Type="http://schemas.openxmlformats.org/officeDocument/2006/relationships/hyperlink" Target="http://www.turcentrkursk.ru/" TargetMode="External"/><Relationship Id="rId5" Type="http://schemas.openxmlformats.org/officeDocument/2006/relationships/hyperlink" Target="https://m.vk.com/turcentrkursk?from=groups%253Fact%253Dlist" TargetMode="External"/><Relationship Id="rId6" Type="http://schemas.openxmlformats.org/officeDocument/2006/relationships/hyperlink" Target="http://www.turcentrkursk.ru/" TargetMode="External"/><Relationship Id="rId7" Type="http://schemas.openxmlformats.org/officeDocument/2006/relationships/hyperlink" Target="https://m.vk.com/turcentrkursk?from=groups%253Fact%253Dlis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0:26:00Z</dcterms:created>
  <dc:creator>Школа № 18</dc:creator>
  <dc:description/>
  <cp:keywords/>
  <dc:language>en-US</dc:language>
  <cp:lastModifiedBy>ЗАВУЧ</cp:lastModifiedBy>
  <cp:lastPrinted>2021-09-30T23:02:00Z</cp:lastPrinted>
  <dcterms:modified xsi:type="dcterms:W3CDTF">2024-06-14T09:10:00Z</dcterms:modified>
  <cp:revision>27</cp:revision>
  <dc:subject/>
  <dc:title/>
</cp:coreProperties>
</file>