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70" w:before="0" w:after="150"/>
        <w:ind w:left="-1276" w:hanging="0"/>
        <w:rPr>
          <w:color w:val="000000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6 Режим работы для образовательного учрежде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чало занятий в 8 часов 30 минут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учение осуществляется в 1 смену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учение в первом классе осуществляется с соблюдением следующих дополнительны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сменность занятий: учебные занятия проводятся по пятидневной учебной недели 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олько в первую смену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используются «ступенчатый» режим обучения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сентябре – октябре по 3 урока в день по 35 минут каждый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ноябре – декабре по 4 урока по 35 минут каждый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январе – мае по 4 урока по 45 минут каждый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первом полугодии, в середине учебного дня, организовано проведение динамической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аузы продолжительностью не менее 40 минут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4470</wp:posOffset>
                </wp:positionV>
                <wp:extent cx="2948940" cy="3788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78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2908"/>
                            </w:tblGrid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урока/перем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.30 – 9.15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 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 минут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ерем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9.25 – 10.10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 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 минут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еремена+Завтрак (1-5 к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.20 – 11.05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 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>10 минут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еремена + Завтрак (6-11к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1.15 – 12.00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 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 минут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ерем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2.10 – 12.55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 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5 минут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бед  1 - 5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.10 – 13.55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 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5 минут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еремена+  обед  6 - 11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4.10 – 14.55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7 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5.00-15.35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8. Внеурочная деятельность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5.40-16.15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9 Внеурочная деятельность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98.3pt;mso-wrap-distance-left:0pt;mso-wrap-distance-right:9pt;mso-wrap-distance-top:0pt;mso-wrap-distance-bottom:0pt;margin-top:1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2908"/>
                      </w:tblGrid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урока/перем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8.30 – 9.15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 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0 минут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ерем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9.25 – 10.10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 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0 минут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еремена+Завтрак (1-5 к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0.20 – 11.05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 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/>
                              <w:t>10 минут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еремена + Завтрак (6-11к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1.15 – 12.00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 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0 минут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ерем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2.10 – 12.55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 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5 минут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обед  1 - 5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3.10 – 13.55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 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5 минут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еремена+  обед  6 - 11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4.10 – 14.55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7 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5.00-15.35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8. Внеурочная деятельность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5.40-16.15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9 Внеурочная деятельность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lineRule="atLeast" w:line="270" w:before="0" w:after="15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lineRule="atLeast" w:line="270"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70"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70"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70"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70"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70"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70"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70"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70"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70"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Режим работы ОУ при принятии решения о переводе всех или отдельных классов образовательной организации на обучение с применением дистанционных образовательных технологий и электронного обучения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08.30 – начало учебных занятий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урок – 30 минут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перерыв – 15 минут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407"/>
      </w:tblGrid>
      <w:tr>
        <w:trPr>
          <w:trHeight w:val="3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 смена</w:t>
            </w:r>
          </w:p>
        </w:tc>
      </w:tr>
      <w:tr>
        <w:trPr>
          <w:trHeight w:val="3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08.30-09.00</w:t>
            </w:r>
          </w:p>
        </w:tc>
      </w:tr>
      <w:tr>
        <w:trPr>
          <w:trHeight w:val="3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09.15-09.45</w:t>
            </w:r>
          </w:p>
        </w:tc>
      </w:tr>
      <w:tr>
        <w:trPr>
          <w:trHeight w:val="3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0.00-10.30</w:t>
            </w:r>
          </w:p>
        </w:tc>
      </w:tr>
      <w:tr>
        <w:trPr>
          <w:trHeight w:val="3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0.45-11.15</w:t>
            </w:r>
          </w:p>
        </w:tc>
      </w:tr>
      <w:tr>
        <w:trPr>
          <w:trHeight w:val="3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1.30-12.00</w:t>
            </w:r>
          </w:p>
        </w:tc>
      </w:tr>
      <w:tr>
        <w:trPr>
          <w:trHeight w:val="38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2.15-12.45</w:t>
            </w:r>
          </w:p>
        </w:tc>
      </w:tr>
      <w:tr>
        <w:trPr>
          <w:trHeight w:val="3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3.00-13.30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70"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70" w:before="0" w:after="150"/>
        <w:rPr/>
      </w:pPr>
      <w:r>
        <w:rPr>
          <w:color w:val="000000"/>
        </w:rPr>
        <w:t> </w:t>
      </w:r>
      <w:r>
        <w:rPr>
          <w:color w:val="000000"/>
        </w:rPr>
        <w:t>7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кончание учебного года</w:t>
      </w:r>
      <w:r>
        <w:rPr>
          <w:color w:val="000000"/>
        </w:rPr>
        <w:t>:</w:t>
      </w:r>
    </w:p>
    <w:p>
      <w:pPr>
        <w:pStyle w:val="Style16"/>
        <w:shd w:fill="FFFFFF" w:val="clear"/>
        <w:spacing w:lineRule="atLeast" w:line="270" w:before="0" w:after="150"/>
        <w:rPr>
          <w:color w:val="000000"/>
        </w:rPr>
      </w:pPr>
      <w:r>
        <w:rPr>
          <w:color w:val="000000"/>
        </w:rPr>
        <w:t>2 -  8-е классы, 10 классы (без учета практики) –</w:t>
      </w:r>
      <w:r>
        <w:rPr>
          <w:rStyle w:val="Appleconvertedspace"/>
          <w:color w:val="000000"/>
        </w:rPr>
        <w:t> 31</w:t>
      </w:r>
      <w:r>
        <w:rPr>
          <w:rStyle w:val="StrongEmphasis"/>
          <w:color w:val="000000"/>
        </w:rPr>
        <w:t xml:space="preserve"> мая 2024 г</w:t>
      </w:r>
      <w:r>
        <w:rPr>
          <w:color w:val="000000"/>
        </w:rPr>
        <w:t>.</w:t>
        <w:br/>
        <w:t>окончание практики 10-х классов –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21 июня 2024  г.</w:t>
      </w:r>
      <w:r>
        <w:rPr>
          <w:b/>
          <w:bCs/>
          <w:color w:val="000000"/>
        </w:rPr>
        <w:br/>
      </w:r>
      <w:r>
        <w:rPr>
          <w:color w:val="000000"/>
        </w:rPr>
        <w:t>1,9, 11 классы –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24 мая 2024 г.</w:t>
      </w:r>
    </w:p>
    <w:p>
      <w:pPr>
        <w:pStyle w:val="Style16"/>
        <w:shd w:fill="FFFFFF" w:val="clear"/>
        <w:spacing w:lineRule="atLeast" w:line="270" w:before="0" w:after="150"/>
        <w:rPr/>
      </w:pPr>
      <w:r>
        <w:rPr>
          <w:color w:val="000000"/>
        </w:rPr>
        <w:t>8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ромежуточная аттест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в форме итоговых контрольных работ в соответствии с Положением о промежуточной аттестации обучающихся проводится с апреля 2024 по  май 2024 без прекращения образовательного процесса.</w:t>
      </w:r>
    </w:p>
    <w:p>
      <w:pPr>
        <w:pStyle w:val="Style16"/>
        <w:shd w:fill="FFFFFF" w:val="clear"/>
        <w:spacing w:lineRule="atLeast" w:line="270" w:before="0" w:after="150"/>
        <w:rPr/>
      </w:pPr>
      <w:r>
        <w:rPr>
          <w:color w:val="000000"/>
        </w:rPr>
        <w:t xml:space="preserve">9. </w:t>
      </w:r>
      <w:r>
        <w:rPr>
          <w:b/>
          <w:color w:val="000000"/>
        </w:rPr>
        <w:t>Сроки проведения Всероссийских проверочных работ</w:t>
      </w:r>
      <w:r>
        <w:rPr>
          <w:color w:val="000000"/>
        </w:rPr>
        <w:t xml:space="preserve"> для 4,5,6,7,8,10.11   классов устанавливаются Федеральной службой по надзору в сфере образования и науки (Рособрнадзор) и проводятся без прекращения образовательного процесса.</w:t>
      </w:r>
    </w:p>
    <w:p>
      <w:pPr>
        <w:pStyle w:val="Style16"/>
        <w:shd w:fill="FFFFFF" w:val="clear"/>
        <w:spacing w:lineRule="atLeast" w:line="270" w:before="0" w:after="150"/>
        <w:rPr/>
      </w:pPr>
      <w:r>
        <w:rPr>
          <w:color w:val="000000"/>
        </w:rPr>
        <w:t>10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Сроки проведения государственной (итоговой) аттест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9 и 11 классов устанавливаются Федеральной службой по надзору в сфере образования и науки (Рособрнадзор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35:00Z</dcterms:created>
  <dc:creator>Леночка</dc:creator>
  <dc:description/>
  <cp:keywords/>
  <dc:language>en-US</dc:language>
  <cp:lastModifiedBy>Обучающиеся</cp:lastModifiedBy>
  <cp:lastPrinted>2023-10-20T15:39:00Z</cp:lastPrinted>
  <dcterms:modified xsi:type="dcterms:W3CDTF">2023-10-23T11:52:00Z</dcterms:modified>
  <cp:revision>3</cp:revision>
  <dc:subject/>
  <dc:title/>
</cp:coreProperties>
</file>