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27951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6 Режим работы для образовательного учре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чало занятий в 8 часов 30 минут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ение осуществляется в 1 смен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ение в первом классе осуществляется с соблюдением следующих дополни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менность занятий: учебные занятия проводятся по пятидневной учебной недели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лько в первую смену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спользуются «ступенчатый» режим обуч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ентябре – октябре по 3 урока в день по 35 минут кажды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ноябре – декабре по 4 урока по 35 минут кажды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январе – мае по 4 урока по 45 минут кажды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первом полугодии, в середине учебного дня, организовано проведение динамическ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узы продолжительностью не менее 40 мину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2948940" cy="378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/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.30 – 9.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.25 – 10.1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+Завтрак (1-5 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.20 – 11.0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 + Завтрак (6-11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ед  1 - 5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.10 – 13.5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+  обед  6 - 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.10 – 14.5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.00-15.3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8. Внеурочная деятельност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.40-16.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 Внеурочная деятельность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8.3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908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/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30 – 9.1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25 – 10.1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+Завтрак (1-5 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20 – 11.0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 + Завтрак (6-11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1.15 – 12.0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.10 – 12.5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бед  1 - 5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.10 – 13.5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+  обед  6 - 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4.10 – 14.5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.00-15.3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8. Внеурочная деятельност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.40-16.1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 Внеурочная деятельность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270" w:before="0" w:after="15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Режим работы ОУ при принятии решения о переводе всех или отдельных классов образовательной организации на обучение с применением дистанционных образовательных технологий и электронного обуч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08.30 – начало учебных заняти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урок – 30 мину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ерерыв – 15 мину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07"/>
      </w:tblGrid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 смена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8.30-09.00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9.15-09.45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.00-10.30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.45-11.15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.30-12.00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.15-12.45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.00-13.3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150"/>
        <w:rPr/>
      </w:pPr>
      <w:r>
        <w:rPr>
          <w:color w:val="000000"/>
        </w:rPr>
        <w:t> </w:t>
      </w: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кончание учебного года</w:t>
      </w:r>
      <w:r>
        <w:rPr>
          <w:color w:val="000000"/>
        </w:rPr>
        <w:t>:</w:t>
      </w:r>
    </w:p>
    <w:p>
      <w:pPr>
        <w:pStyle w:val="Style17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  <w:t>2 -  8-е классы, 10 классы (без учета практики) –</w:t>
      </w:r>
      <w:r>
        <w:rPr>
          <w:rStyle w:val="Appleconvertedspace"/>
          <w:color w:val="000000"/>
        </w:rPr>
        <w:t> 24</w:t>
      </w:r>
      <w:r>
        <w:rPr>
          <w:rStyle w:val="StrongEmphasis"/>
          <w:color w:val="000000"/>
        </w:rPr>
        <w:t xml:space="preserve"> мая 2024 г</w:t>
      </w:r>
      <w:r>
        <w:rPr>
          <w:color w:val="000000"/>
        </w:rPr>
        <w:t>.</w:t>
        <w:br/>
        <w:t>окончание практики 10-х классов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1 июня 2024  г.</w:t>
      </w:r>
      <w:r>
        <w:rPr>
          <w:b/>
          <w:bCs/>
          <w:color w:val="000000"/>
        </w:rPr>
        <w:br/>
      </w:r>
      <w:r>
        <w:rPr>
          <w:color w:val="000000"/>
        </w:rPr>
        <w:t>1,9, 11 классы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4 мая 2024 г.</w:t>
      </w:r>
    </w:p>
    <w:p>
      <w:pPr>
        <w:pStyle w:val="Style17"/>
        <w:shd w:fill="FFFFFF" w:val="clear"/>
        <w:spacing w:lineRule="atLeast" w:line="270" w:before="0" w:after="15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межуточная аттест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 форме итоговых контрольных работ в соответствии с Положением о промежуточной аттестации обучающихся проводится с апреля 2024 по  май 2024 без прекращения образовательного процесса.</w:t>
      </w:r>
    </w:p>
    <w:p>
      <w:pPr>
        <w:pStyle w:val="Style17"/>
        <w:shd w:fill="FFFFFF" w:val="clear"/>
        <w:spacing w:lineRule="atLeast" w:line="270" w:before="0" w:after="150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Сроки проведения Всероссийских проверочных работ</w:t>
      </w:r>
      <w:r>
        <w:rPr>
          <w:color w:val="000000"/>
        </w:rPr>
        <w:t xml:space="preserve"> для 4,5,6,7,8,10.11   классов устанавливаются Федеральной службой по надзору в сфере образования и науки (Рособрнадзор) и проводятся без прекращения образовательного процесса.</w:t>
      </w:r>
    </w:p>
    <w:p>
      <w:pPr>
        <w:pStyle w:val="Style17"/>
        <w:shd w:fill="FFFFFF" w:val="clear"/>
        <w:spacing w:lineRule="atLeast" w:line="270" w:before="0" w:after="150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роки проведения государственной (итоговой) аттес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9 и 11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7:00Z</dcterms:created>
  <dc:creator>Леночка</dc:creator>
  <dc:description/>
  <cp:keywords/>
  <dc:language>en-US</dc:language>
  <cp:lastModifiedBy>user</cp:lastModifiedBy>
  <cp:lastPrinted>2024-05-02T12:00:00Z</cp:lastPrinted>
  <dcterms:modified xsi:type="dcterms:W3CDTF">2024-05-02T09:07:00Z</dcterms:modified>
  <cp:revision>2</cp:revision>
  <dc:subject/>
  <dc:title/>
</cp:coreProperties>
</file>