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Медвенского  района  Кур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 КАЗЕН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«УПРАВЛЕНИЕ ПО ВОПРОСАМ ОБРАЗОВАНИЯ И МОЛОДЕЖНОЙ ПОЛИТИКИ МЕДВЕНСКОГО РАЙОНА КУРСКОЙ ОБЛАСТ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8.2023                                              № 386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_______________________            </w:t>
      </w:r>
    </w:p>
    <w:p>
      <w:pPr>
        <w:pStyle w:val="Normal"/>
        <w:rPr>
          <w:i/>
          <w:i/>
        </w:rPr>
      </w:pPr>
      <w:r>
        <w:rPr>
          <w:i/>
          <w:szCs w:val="24"/>
        </w:rPr>
        <w:t xml:space="preserve">     </w:t>
      </w:r>
      <w:r>
        <w:rPr>
          <w:i/>
        </w:rPr>
        <w:t>поселок  Медвенка</w:t>
      </w:r>
    </w:p>
    <w:p>
      <w:pPr>
        <w:pStyle w:val="Bodytext31"/>
        <w:shd w:fill="auto" w:val="clear"/>
        <w:spacing w:lineRule="exact" w:line="28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лана</w:t>
      </w:r>
    </w:p>
    <w:p>
      <w:pPr>
        <w:pStyle w:val="Bodytext31"/>
        <w:shd w:fill="auto" w:val="clear"/>
        <w:spacing w:lineRule="exact" w:line="28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фориентационной работы </w:t>
      </w:r>
    </w:p>
    <w:p>
      <w:pPr>
        <w:pStyle w:val="Bodytext3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Медвенском район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на 2023-2024 учебн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В целях обеспечения готовности образовательных организаций Медвенского района к реализации профориентационного минимума в 2023/2024 учебном году и повышения эффективности системы работы, направленной на профессиональную ориентацию и профессиональное самоопределение обучающихся общеобразовательных организаций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муниципальным координатором, ответственным за реализацию профминимума, методиста МКУ «Управление по вопросам образования и молодежной политики Медвенского района» Зубореву Ольгу Алексеевну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Утвердить прилагаемый план профориентационной работы в Медвенском районе на 2023-2024 учебный год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Руководителям общеобразовательных организаций: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разработать план профориентационной работы на 2023/2024 учебный год в соответствии с выбранным уровнем реализации профминимума и разместить на официальном сайте;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утвердить перечень предпрофессиональных классов и список обучающихся, опубликовать утвержденный перечень на официальном сайте;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одготовить общеобразовательную организацию к реализации профминимума по семи направлениям: урочная и внеурочная деятельность, воспитательная работа, дополнительное образование, профессиональное обучение, взаимодействие с родителями (законными представителями), профильные предпрофессиональные классы;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в срок до 31.08.2023 включить в расписание 6-11 классов курс занятий «Россия – мои горизонты» (1 час в неделю в рамках внеурочной деятельности), рекомендованный день недели – четверг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В срок до 31.08.2023г. образовательным организациям, не являющимся участниками проекта «Билет в будущее», зарегистрироваться в проекте через регионального оператора ОГБУ ДПО КИРО.</w:t>
      </w:r>
    </w:p>
    <w:p>
      <w:pPr>
        <w:pStyle w:val="Bodytext21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 Педагогам-навигаторам проекта «Билет в будущее» обеспечить сбор согласий на обработку персональных данных обучающихся и педагогов, задействованных в реализации профминимума до 08.09.2023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данного приказа оставляю за собой.</w:t>
      </w:r>
    </w:p>
    <w:p>
      <w:pPr>
        <w:sectPr>
          <w:type w:val="nextPage"/>
          <w:pgSz w:w="11906" w:h="16838"/>
          <w:pgMar w:left="1134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5570" cy="158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hd w:fill="auto" w:val="clear"/>
        <w:tabs>
          <w:tab w:val="clear" w:pos="708"/>
          <w:tab w:val="left" w:pos="12806" w:leader="none"/>
        </w:tabs>
        <w:spacing w:lineRule="auto" w:line="240" w:before="0" w:after="0"/>
        <w:ind w:left="11641" w:hanging="17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жден</w:t>
      </w:r>
    </w:p>
    <w:p>
      <w:pPr>
        <w:pStyle w:val="Bodytext51"/>
        <w:shd w:fill="auto" w:val="clear"/>
        <w:tabs>
          <w:tab w:val="clear" w:pos="708"/>
          <w:tab w:val="left" w:pos="12806" w:leader="none"/>
        </w:tabs>
        <w:spacing w:lineRule="auto" w:line="240" w:before="0" w:after="0"/>
        <w:ind w:left="11641" w:hanging="17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казом МКУ «Управление по вопросам образования и молодежной политики Медвенского района»</w:t>
      </w:r>
    </w:p>
    <w:p>
      <w:pPr>
        <w:pStyle w:val="Bodytext51"/>
        <w:shd w:fill="auto" w:val="clear"/>
        <w:tabs>
          <w:tab w:val="clear" w:pos="708"/>
          <w:tab w:val="left" w:pos="12806" w:leader="none"/>
        </w:tabs>
        <w:spacing w:lineRule="auto" w:line="240" w:before="0" w:after="0"/>
        <w:ind w:left="11641" w:hanging="17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29.08.2023 г. №386</w:t>
      </w:r>
    </w:p>
    <w:p>
      <w:pPr>
        <w:pStyle w:val="Bodytext61"/>
        <w:shd w:fill="auto" w:val="clear"/>
        <w:spacing w:before="0" w:after="0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Bodytext61"/>
        <w:shd w:fill="auto" w:val="clear"/>
        <w:spacing w:before="0" w:after="0"/>
        <w:ind w:left="284" w:right="220" w:hanging="0"/>
        <w:rPr>
          <w:color w:val="000000"/>
          <w:lang w:bidi="ru-RU"/>
        </w:rPr>
      </w:pPr>
      <w:r>
        <w:rPr>
          <w:color w:val="000000"/>
          <w:lang w:bidi="ru-RU"/>
        </w:rPr>
        <w:t>по организации профориентационной работы в Медвенском районе</w:t>
      </w:r>
    </w:p>
    <w:p>
      <w:pPr>
        <w:pStyle w:val="Bodytext61"/>
        <w:shd w:fill="auto" w:val="clear"/>
        <w:spacing w:before="0" w:after="0"/>
        <w:ind w:left="284" w:hanging="0"/>
        <w:rPr>
          <w:color w:val="000000"/>
          <w:lang w:bidi="ru-RU"/>
        </w:rPr>
      </w:pPr>
      <w:r>
        <w:rPr>
          <w:color w:val="000000"/>
          <w:lang w:bidi="ru-RU"/>
        </w:rPr>
        <w:t>на 2023-2024 учебный год</w:t>
      </w:r>
    </w:p>
    <w:p>
      <w:pPr>
        <w:pStyle w:val="Bodytext61"/>
        <w:shd w:fill="auto" w:val="clear"/>
        <w:spacing w:before="0" w:after="0"/>
        <w:ind w:left="3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53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237"/>
        <w:gridCol w:w="2693"/>
        <w:gridCol w:w="524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Bodytext212pt"/>
              </w:rPr>
            </w:pPr>
            <w:r>
              <w:rPr>
                <w:rStyle w:val="Bodytext212pt"/>
              </w:rPr>
              <w:t>Организационное, нормативное и методическое сопровождение профориентационной работы с обучающимися</w:t>
            </w:r>
          </w:p>
          <w:p>
            <w:pPr>
              <w:pStyle w:val="Bodytext61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Bodytext212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пределение заместителя директора, ответственного за реализацию профориентационной деятельности в каждой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До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1 сентября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Утверждение календарных планов профориентационной деятельности на 2023/2024 учебный год на уровне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До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31 августа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рганизация и проведение занятий «Россия - мои горизонты» (6-11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Каждый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четверг в течение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Классные руководител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рганизация, проведение семинаров, круглых столов по вопросам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2pt"/>
                <w:b/>
              </w:rPr>
              <w:t>МКУ «Управление по вопросам образования и молодежной политики Медвенского района»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рганизация и проведение Единой недели профессиональной ориентации обучающихся общеобразовательных организаций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Декабрь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rStyle w:val="Bodytext212pt"/>
              </w:rPr>
            </w:pPr>
            <w:r>
              <w:rPr>
                <w:rStyle w:val="Bodytext212pt"/>
              </w:rPr>
              <w:t>МКУ «Управление по вопросам образования и молодежной политики Медвенского района»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Заключен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Сентябрь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ключение в систему внеурочной деятельности обучающихся 1-11 классов общеобразовательных организаций профориентационных экскурсий на предприятия Медвенского района с прохождением профессиона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Создание и информационное наполнение на сайтах общеобразовательных организаций разделов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Участие в областном конкурсе проектов «Лучшие профориентационные практики региона» для педагогических работников образовательных организаций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Май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бщеобразовательные организации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15ptBold"/>
                <w:sz w:val="24"/>
                <w:szCs w:val="24"/>
              </w:rPr>
              <w:t>2. Обеспечение доступности получения обучающимися образовательных организаций Курской области комплексных профориентационных услуг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Сопровождение профориентационного тестирования обучающихся 6-11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rStyle w:val="Bodytext212pt"/>
                <w:b/>
                <w:b/>
              </w:rPr>
            </w:pPr>
            <w:r>
              <w:rPr>
                <w:rStyle w:val="Bodytext212pt"/>
                <w:b/>
              </w:rPr>
              <w:t xml:space="preserve">Сентябрь- декабрь 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Организация и 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сероссийское родительское собрание по профориентации, организованное Фондом Гуманитарных Проектов при поддержке Министерства просвеще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Сентябрь 2023 года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Февраль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Участие обучающихся 6-11-х классов в мероприятиях проекта «Билет в будущее», направленного на раннюю профессиональную 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росмотр открытых онлайн-уроков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Руководители общеобразовательных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организаций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Участие в профориентационном проекте «Марафон професс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Руководители общеобразовательных</w:t>
            </w:r>
          </w:p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организаций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Мониторинг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роведение мониторинга эффективности принятых мер по осуществлению профориентационной работы, направленной на профессиональное самоопределение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Май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2pt"/>
                <w:b/>
              </w:rPr>
              <w:t>МКУ «Управление по вопросам образования и молодежной политики Медвенского района»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 xml:space="preserve">Проведение мониторинга профессиональных намерений обучающихся 9-х классов общеобразователь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Апрель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2pt"/>
                <w:b/>
              </w:rPr>
              <w:t>МКУ «Управление по вопросам образования и молодежной политики Медвенского района»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роведение мониторинга о реализации профориентацион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Декабрь 2023 года</w:t>
            </w:r>
          </w:p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Май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212pt"/>
                <w:b/>
              </w:rPr>
              <w:t>МКУ «Управление по вопросам образования и молодежной политики Медвенского района»</w:t>
            </w:r>
          </w:p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Развитие эффективного взаимодействия и социального партнерства с градообразующими предприятиями и бизнесом, профессиональными образовательными организациями, организациями дополнительного образования и др. по совершенствованию системы профессиональной ориентации обучающихс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осещение обучающимися экскурсий на пред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осещение обучающимися экскурсий в организациях СПО и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Повышение квалификации по дополнительным профессиональным программам по проблемам профессиональной ориентации обучающихся педагогических работников всех кате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В течение 2023/2024 учебного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Bodytext212pt"/>
                <w:b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pacing w:val="-7"/>
      <w:sz w:val="27"/>
      <w:szCs w:val="27"/>
      <w:shd w:fill="FFFFFF" w:val="clear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b/>
      <w:bCs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-7"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9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</w:pPr>
    <w:rPr>
      <w:rFonts w:cs="Tahoma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95" w:before="120" w:after="0"/>
      <w:jc w:val="both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420"/>
      <w:ind w:firstLine="168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7:00Z</dcterms:created>
  <dc:creator>Миления</dc:creator>
  <dc:description/>
  <cp:keywords/>
  <dc:language>en-US</dc:language>
  <cp:lastModifiedBy>HP</cp:lastModifiedBy>
  <cp:lastPrinted>2023-08-30T09:05:00Z</cp:lastPrinted>
  <dcterms:modified xsi:type="dcterms:W3CDTF">2023-08-30T06:10:00Z</dcterms:modified>
  <cp:revision>49</cp:revision>
  <dc:subject/>
  <dc:title>РОССИЙСКАЯ ФЕДЕРАЦИЯ</dc:title>
</cp:coreProperties>
</file>